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1775</wp:posOffset>
                </wp:positionV>
                <wp:extent cx="662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.65pt;mso-wrap-distance-left:7.05pt;mso-wrap-distance-right:7.05pt;mso-wrap-distance-top:0pt;mso-wrap-distance-bottom:0pt;margin-top:18.2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 xml:space="preserve">A.s.d. Pallacanestro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231775</wp:posOffset>
                </wp:positionV>
                <wp:extent cx="722630" cy="69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3095" cy="680085"/>
                                        <wp:effectExtent l="0" t="0" r="0" b="0"/>
                                        <wp:docPr id="5" name="assozh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ssozh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4.55pt;mso-wrap-distance-left:7.05pt;mso-wrap-distance-right:7.05pt;mso-wrap-distance-top:0pt;mso-wrap-distance-bottom:0pt;margin-top:18.2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680085"/>
                                  <wp:effectExtent l="0" t="0" r="0" b="0"/>
                                  <wp:docPr id="6" name="assozh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ssozh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Agliana “2000”                                 </w:t>
      </w:r>
    </w:p>
    <w:p>
      <w:pPr>
        <w:pStyle w:val="Normal"/>
        <w:rPr/>
      </w:pPr>
      <w:r>
        <w:rPr>
          <w:b/>
          <w:bCs/>
        </w:rPr>
        <w:t xml:space="preserve">Via Goldoni, c/o Palazzetto dello sport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1031 – Agliana (PT)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Codice Fip 012950                                                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60"/>
        <w:gridCol w:w="4267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Convocazione gruppo Mini Basket Aquilotti</w:t>
      </w:r>
      <w:r>
        <w:rPr>
          <w:b/>
        </w:rPr>
        <w:t xml:space="preserve">  2010-2011  </w:t>
      </w:r>
      <w:r>
        <w:rPr/>
        <w:t xml:space="preserve">–  Anno sportivo </w:t>
      </w:r>
      <w:r>
        <w:rPr>
          <w:b/>
        </w:rPr>
        <w:t>2020/2021.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 xml:space="preserve">Con la presente, gli atleti sottoelencati sono  convocati per:      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ercoledi 09 Settembre 2020 – ore 19:00 – ITC CAPITINI -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ECI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ORIS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AMAG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LI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GOST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RC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PRIVIT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USEPPE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'ANTUO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LESSANDR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GAZZ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ICCOLO'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IAGI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ABRIELE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IAT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ABRIELE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TAMPIG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ICCOLO'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TOR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JACOPO SANTIAG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QUERZO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DOAR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GAZZ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NDRE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PIANT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AUST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AZIO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LI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OFA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ERGI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IOTTO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UID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PANICH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TTE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ILIND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ICCOLO'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NG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OMMAS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ONACCH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LESSANDR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GUBB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IRK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PINE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RAND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TOR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LHOIM GABRIEL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VISCO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TTEO Ciro Mari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LESSAND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er la certificazione medica sportiva, come sempre, rivolgersi al sig. Giancarlo Balleggi in palestra per concordare gli appuntamen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5" w:leader="none"/>
          <w:tab w:val="left" w:pos="58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4:00Z</dcterms:created>
  <dc:creator>USER</dc:creator>
  <dc:description/>
  <cp:keywords/>
  <dc:language>en-US</dc:language>
  <cp:lastModifiedBy>Matteo Lignelli - matteo.ligneli@studio.unibo.it</cp:lastModifiedBy>
  <cp:lastPrinted>2017-07-02T10:40:00Z</cp:lastPrinted>
  <dcterms:modified xsi:type="dcterms:W3CDTF">2020-08-11T10:54:00Z</dcterms:modified>
  <cp:revision>2</cp:revision>
  <dc:subject/>
  <dc:title>Pallacanestro                                    Codice FIP: 12950</dc:title>
</cp:coreProperties>
</file>